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4256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 NORTH QUEENSL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91460" cy="35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NQ Family Law Pathways Networ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VI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2021 Breakfast </w:t>
      </w:r>
      <w:r>
        <w:rPr>
          <w:rFonts w:cs="Arial" w:ascii="Arial" w:hAnsi="Arial"/>
          <w:b/>
          <w:color w:val="0000FF"/>
          <w:sz w:val="44"/>
          <w:szCs w:val="44"/>
        </w:rPr>
        <w:t>Networking Meeting</w:t>
      </w:r>
      <w:r>
        <w:rPr>
          <w:rFonts w:cs="Arial" w:ascii="Arial" w:hAnsi="Arial"/>
          <w:b/>
          <w:sz w:val="44"/>
          <w:szCs w:val="44"/>
        </w:rPr>
        <w:t xml:space="preserve"> of Professionals/Practitioner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irns Regional Council Reception Room, Spence Street, Cairns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 Wednesday, 1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. February, 7.30 – 9am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  <w:t>The aim of the Family Law Pathways Network is to improve collaboration and co-ordination between organisations operating in the Family Law system to assist separating families obtain appropriate services.  FLPN is funded by the Australian Attorney-General’s Department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/>
      </w:pPr>
      <w:r>
        <w:rPr>
          <w:rFonts w:cs="Arial" w:ascii="Arial" w:hAnsi="Arial"/>
          <w:b/>
        </w:rPr>
        <w:t xml:space="preserve">Limit of 2 professionals/practitioners FREE from each organisation. </w:t>
      </w:r>
    </w:p>
    <w:p>
      <w:pPr>
        <w:pStyle w:val="Normal"/>
        <w:tabs>
          <w:tab w:val="clear" w:pos="720"/>
          <w:tab w:val="left" w:pos="9701" w:leader="none"/>
        </w:tabs>
        <w:jc w:val="center"/>
        <w:rPr/>
      </w:pPr>
      <w:r>
        <w:rPr>
          <w:rFonts w:cs="Arial" w:ascii="Arial" w:hAnsi="Arial"/>
        </w:rPr>
        <w:t>Thereafter $25pp for each extra attendee from the same organisation (payable prior to the event)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GETTING TO KNOW PEOPLE FROM LEGAL &amp; NON-LEGAL SERVICES 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Come along and meet each other!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ring your business cards, and if appropriate, information about your organisation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GLE OVER BREAKFAST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Please feel free to pass this on to any appropriate person/colleague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RSVP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o</w:t>
      </w:r>
      <w:r>
        <w:rPr>
          <w:rFonts w:cs="Arial" w:ascii="Arial" w:hAnsi="Arial"/>
          <w:b/>
          <w:sz w:val="28"/>
          <w:szCs w:val="28"/>
        </w:rPr>
        <w:t xml:space="preserve"> later than 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. Februar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using booking form on other side of page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u w:val="single"/>
        </w:rPr>
        <w:t>Essential for catering purposes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4" w:name="OLE_LINK2"/>
      <w:bookmarkStart w:id="5" w:name="OLE_LINK1"/>
      <w:r>
        <w:rPr>
          <w:rFonts w:cs="Arial" w:ascii="Arial" w:hAnsi="Arial"/>
          <w:b/>
          <w:sz w:val="22"/>
          <w:szCs w:val="22"/>
        </w:rPr>
        <w:t>Any enquiries to Mike Friganiotis, Relationships Australia, ph. 4052 7900</w:t>
      </w:r>
      <w:bookmarkEnd w:id="4"/>
      <w:bookmarkEnd w:id="5"/>
      <w:r>
        <w:rPr>
          <w:rFonts w:cs="Arial" w:ascii="Arial" w:hAnsi="Arial"/>
          <w:b/>
          <w:sz w:val="22"/>
          <w:szCs w:val="22"/>
        </w:rPr>
        <w:t xml:space="preserve">                                                  or e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mfriganiotis@raq.org.a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0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42565" cy="61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791460" cy="35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  <w:u w:val="single"/>
        </w:rPr>
        <w:t xml:space="preserve">BOOKING FOR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GANISATION (print) 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INT NAME/OCCUPATION (FOR Name Tag):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NAME…… …………………………… OCCUPATION……………………………………………. (FRE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………………………………….Email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NAME…… …………………………… OCCUPATION……………………………………………. (FRE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………………………………….Email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NAME…………………………………  OCCUPATION……………………………………………... ($2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………………………………….Email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 NAME………………………………… OCCUPATION……………………………………………… ($2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………………………………….Email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ecial food requirements (if any – list first name)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Payment of </w:t>
      </w:r>
      <w:r>
        <w:rPr>
          <w:rFonts w:cs="Arial" w:ascii="Arial" w:hAnsi="Arial"/>
          <w:b/>
        </w:rPr>
        <w:t xml:space="preserve">$25pp </w:t>
      </w:r>
      <w:r>
        <w:rPr>
          <w:rFonts w:cs="Arial" w:ascii="Arial" w:hAnsi="Arial"/>
        </w:rPr>
        <w:t xml:space="preserve">must be made ONLY for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. &amp; subsequ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presentatives</w:t>
      </w:r>
      <w:r>
        <w:rPr>
          <w:rFonts w:cs="Arial" w:ascii="Arial" w:hAnsi="Arial"/>
        </w:rPr>
        <w:t xml:space="preserve"> from the same organisation NO LATER THAN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February. Payment may be made by cash (at Relationships Australia, 125 Grafton Street, Cairns), credit card (see below) or cheque (payable to Relationships Austral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70C0"/>
        </w:rPr>
        <w:t>Credit Card (VISA, Mastercard) details – if your payment applies by this method:-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mount to be paid (ONLY </w:t>
      </w:r>
      <w:r>
        <w:rPr>
          <w:rFonts w:cs="Arial" w:ascii="Arial" w:hAnsi="Arial"/>
          <w:u w:val="single"/>
        </w:rPr>
        <w:t>if more than 2 people from the same organisatio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TOTAL $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ame on card……………………………………………….Card Number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piry Date…………………………………CVN (3 digit number on back of card)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………….DATE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I agree that if I cancel after 9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>. February, or do not attend on 16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FF0000"/>
          <w:sz w:val="22"/>
          <w:szCs w:val="22"/>
        </w:rPr>
        <w:t>. February, I will be liable for an amount of $25pp to offset catering costs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Return this form no later than 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. February to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mfriganiotis@raq.org.au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friganiotis@raq.org.a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mfriganiotis@raq.org.a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08:00Z</dcterms:created>
  <dc:creator>mf1444</dc:creator>
  <dc:description/>
  <cp:keywords/>
  <dc:language>en-US</dc:language>
  <cp:lastModifiedBy>Katherine Rutkowski</cp:lastModifiedBy>
  <cp:lastPrinted>2014-12-08T09:51:00Z</cp:lastPrinted>
  <dcterms:modified xsi:type="dcterms:W3CDTF">2021-01-20T06:08:00Z</dcterms:modified>
  <cp:revision>2</cp:revision>
  <dc:subject/>
  <dc:title>FNQ Family Law Pathways Network</dc:title>
</cp:coreProperties>
</file>